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S ry:n järjestämät väitöskirjantekijöiden tilaisuudet 2012-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ilaisuutta, 13 esitystä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ti Penttilä</w:t>
        <w:tab/>
        <w:t xml:space="preserve">Hoitamattoman psykoosin kesto ja skitsofrenian ennuste ja aivomuutokset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nni Koivukangas</w:t>
        <w:tab/>
        <w:t xml:space="preserve">Aivojen valkean aineen radat psykooseissa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ro Raiskila</w:t>
        <w:tab/>
        <w:tab/>
        <w:t>Depression varhaiskuntoutus työssäkäyvillä henkilöillä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ka Roivainen</w:t>
        <w:tab/>
        <w:t xml:space="preserve">Psykologisten testien validiteett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Ina Rissanen</w:t>
        <w:tab/>
        <w:tab/>
        <w:t>Lääkkeiden käyttö ja itsetuhoisuu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Emmi Keskinen</w:t>
        <w:tab/>
        <w:t xml:space="preserve">Sukurasitus ja skitsofrenian riskitekijä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anna Löfman </w:t>
        <w:tab/>
        <w:t xml:space="preserve">Myrkytysitsemurhat suhteessa kansantauteihin Pohjois-Suomess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Jani Moilanen</w:t>
        <w:tab/>
        <w:t xml:space="preserve">Psykoosilääkkeiden käyttö ja aivomuutokset skitsofreniassa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2.2013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rpi Leppänen</w:t>
        <w:tab/>
        <w:t>Oulun integroitu hoitomallitutkimus vaikeaoireisille epävakaille potilaille (2010-2012)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uomas Jukuri </w:t>
        <w:tab/>
        <w:t>Aivojen toiminta lepotilassa psykoosille alttiilla nuorilla aikuisilla</w:t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iCs/>
          <w:sz w:val="24"/>
          <w:szCs w:val="24"/>
        </w:rPr>
        <w:t>Anniina Lahti</w:t>
        <w:tab/>
        <w:t xml:space="preserve">Epidemiologinen tutkimus alaikäisten itsemurhista Suomessa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ja Husa</w:t>
        <w:tab/>
        <w:t>Psyykenlääkityksen ja kognition välinen yhteys skitsofreniass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ti Laukkanen</w:t>
        <w:tab/>
        <w:t xml:space="preserve">Perherakenteen merkitys elämässä selviämisessä psykiatriseen sairaalahoitoon tulleilla nuorilla ennen sairaalahoitoa ja sairaalahoidon jälkeen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8:00Z</dcterms:created>
  <dc:creator>Jouko</dc:creator>
  <dc:description/>
  <dc:language>en-US</dc:language>
  <cp:lastModifiedBy>Jouko Miettunen</cp:lastModifiedBy>
  <dcterms:modified xsi:type="dcterms:W3CDTF">2013-03-02T09:43:00Z</dcterms:modified>
  <cp:revision>4</cp:revision>
  <dc:subject/>
  <dc:title/>
</cp:coreProperties>
</file>